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9/2016 tarih ve 45524029-310.99-380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limiz, Silifke İlçesi, Atik, Hasanaliler, Kızılisalı ve Uzuııcaburç Mahallelerinde Plansız Alanlar İmar Yönetmeliği'nin 43.maddesine göre Silifke Belediyesi tarafından kurulan Yerleşik Alan Tespit Komisyonu tarafından hazırlanan “Yerleşik Alan Sınırlarının  Tespiti”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1:41:00Z</cp:lastPrinted>
  <dcterms:modified xsi:type="dcterms:W3CDTF">2016-09-23T08:41:00Z</dcterms:modified>
  <cp:revision>88</cp:revision>
  <dc:subject/>
  <dc:title/>
</cp:coreProperties>
</file>